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color w:val="595959"/>
          <w:sz w:val="36"/>
          <w:szCs w:val="36"/>
        </w:rPr>
        <w:t>Na hradě Grabštejn se otevře unikátní výstava o Karlu Podstatském z Lichtenštejna, která potrvá do konce říjn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4. 7.202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</w:rPr>
        <w:t>Na severočeském hradě Grabštejn se 17. července otevře sezónní výstava Afrika Karla Podstatského z Lichtenštejna, která vznikla v rámci projektu Po stopách šlechtických rodů. Tento dlouhodobý projekt Národního památkového ústavu se letos nese ve znamení šlechtických slavností a zábav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Mobiliární fond hradu Grabštejn obsahuje mnoho dobových fotografií z pozůstalosti rodiny poslední majitelky hradu Marie Clam-Gallasové. Kromě rodinných snímků se jedná také o značné množství fotografií z východní a severní Afriky. Tyto fotky pořídil manžel Marie Clam-Gallasové Karl Podstatský z Lichtenštejna při svých loveckých výpravách do Afriky. Správa hradu se tak v návaznosti na výše zmíněný projekt rozhodla tyto unikátní fotografie představit veřejnost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ýstava Afrika Karla Podstaského z Lichtenštejna nemá být jen pouhou výstavkou historických fotografií. S kolegy jsme si dali opravdu záležet na tom, abychom pro návštěvníky připravili co možná nejvěrnější obraz toho, jak taková výprava do Afriky na počátku 20. století vypadala. V tom nám pomohly nejen dobové fotografie, ale především Karlův cestopis, který po návratu domů napsal. Díky spolupráci s kolegy napříč Národním památkovým ústavem se tak veřejnosti představí i suvenýry a jiné zajímavosti, které se k těmto výpravám vztahují“, popisuje obsah výstavy jedna z hlavních autorek a také kastelánka hradu Věra Ozogánová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ýstava kombinuje jak typickou zámeckou interiérovou instalaci, tak i muzejnické výstavní panely a vitrínky. Návštěvník bude mít možnost se usadit přímo v hraběcí pracovně a prolistovat si album s rodinnými fotkami. To mu umožní seznámit se s osobou Karla Podstatského z Lichtenštejna – dozví se o jeho rodinném zázemí a také to, jak se vlastně dostal na Grabštejn. Další část výstavy je již věnovaná přímo africkému putování z let 1903-1914. Karl Podstatský se do Afriky podíval celkem pět krát a každá z jeho výprav si nese své vlastní příběhy. Nejde jen o lovecké historky, ale také o líčení příhod z cesty jako takové. Patřičnou atmosféru doplní i model stanu, ve kterém Karl Podstatský v divočině nocoval. Uvnitř stanu najdou návštěvníci fotografie ukazující technické a organizační zázemí výprav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vanáctý ročník projektu Po stopách šlechtických rodů – Rok šlechtických slavností poukazuje na volný čas šlechty, tedy lovy, hony, slavnosti a zábavu, ale také na osobní záliby a koníčky. Grabštejnská výstava představí veřejnosti šlechtice jako cestovatele a objevitele, na Sychrově proběhne 13. srpna komponovaný večer zaměřený na barokní hudbu, na Hrádku u Nechanic jsou naplánovány Zámecké slavnosti, hned dvoje slavnosti se během prázdnin uspořádají na náchodském zámku, noční prohlídky chystají na Opočně, v litomyšlském zámeckém divadle proběhne barokní slavnost a tak bych mohl pokračovat – věřím, že si každý z návštěvníků přijde na své“, dodává k letitému projektu, který je realizován napříč NPÚ, Miloš Kadlec, ředitel NPÚ, územní památkové správy na Sychrově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ýstava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Afrika Karla Podstatského z Lichtenštej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bude slavnostně otevřena v neděli 17. července, kdy se uskuteční komentovaná prohlídka s hlavními autorkami výstavy – grabštejnskou kastelánkou Věrou Ozogánovou a pracovnicí hradu Michaelou Fischerovou. Výstava potrvá do 30. října, bude otevřena v provozních hodinách hradu, vstupné je padesát korun, děti do šesti let zdarma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Hrad Grabštejn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Grabštejn je původně gotický hrad ze 13. století, který byl v 16. století přestavěn na renesanční zámek. Základní prohlídkový okruh seznamuje návštěvníky s životem šlechty i sloužících na hradě od 16. do počátku 20. století. Klenotem prohlídky je renesanční kaple sv. Barbory s bohatou malířskou výzdobou ze 16. století.  Hradní věž nabízí vyhlídku na rozhraní Polska, České republiky a Německa. V objektu možnost svateb i komerčních pronájmů, oživené prohlídky i prohlídky pro rodiny s dětmi, sezónní výstavy a kulturní akce, hudební festivaly.</w:t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www.hrad-grabstejn.cz</w:t>
        </w:r>
      </w:hyperlink>
      <w:r>
        <w:rPr>
          <w:rFonts w:cs="Calibri" w:ascii="Calibri" w:hAnsi="Calibri"/>
          <w:bCs/>
          <w:sz w:val="20"/>
          <w:szCs w:val="20"/>
        </w:rPr>
        <w:t>;  FB – Grabštejn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PÚ, 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Věra Ozogánová, kastelánka hradu Grabštejn, tel.: 482 724 301, mob: 607 142 190,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ozoganova.vera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, ÚPS na Sychrově,  mob: 773 775 944, 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536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MsceChar">
    <w:name w:val="měsíce Char"/>
    <w:qFormat/>
    <w:rPr>
      <w:rFonts w:eastAsia="Calibri"/>
      <w:b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SimSun;宋体" w:cs="Ari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paragraph" w:styleId="Msce">
    <w:name w:val="měsíce"/>
    <w:basedOn w:val="Normal"/>
    <w:qFormat/>
    <w:pPr>
      <w:spacing w:lineRule="auto" w:line="276" w:before="0" w:after="200"/>
    </w:pPr>
    <w:rPr>
      <w:rFonts w:eastAsia="Calibri"/>
      <w:b/>
      <w:sz w:val="32"/>
      <w:szCs w:val="22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-grabstejn.cz/" TargetMode="External"/><Relationship Id="rId3" Type="http://schemas.openxmlformats.org/officeDocument/2006/relationships/hyperlink" Target="https://www.npu.cz/cs/ups-sychrov" TargetMode="External"/><Relationship Id="rId4" Type="http://schemas.openxmlformats.org/officeDocument/2006/relationships/hyperlink" Target="mailto:ozoganova.vera@npu.cz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32:00Z</dcterms:created>
  <dc:creator>PhDr. Miloš Kadlec</dc:creator>
  <dc:description/>
  <cp:keywords/>
  <dc:language>en-US</dc:language>
  <cp:lastModifiedBy>Lucie Bidlasová</cp:lastModifiedBy>
  <cp:lastPrinted>2015-03-12T14:16:00Z</cp:lastPrinted>
  <dcterms:modified xsi:type="dcterms:W3CDTF">2022-06-30T08:43:00Z</dcterms:modified>
  <cp:revision>4</cp:revision>
  <dc:subject/>
  <dc:title>Státní zámek Sychrov</dc:title>
</cp:coreProperties>
</file>